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被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了一节课作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运动与学习的和谐共舞老师的创意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运动与学习的和谐共舞：老师的创意作业</w:t>
      </w:r>
      <w:r>
        <w:rPr>
          <w:sz w:val="32"/>
          <w:szCs w:val="32"/>
        </w:rPr>
        <w:t>&lt;/p&gt;&lt;p&gt;&lt;img src="/static-img/gUayAyCQpq1aNnvODOXFB5v85TX-Nz39TkN-qclUeA3GFfKtg7bxWhYczdjPp9rx.jpg"&gt;&lt;/p&gt;&lt;p&gt;</w:t>
      </w:r>
      <w:r>
        <w:rPr>
          <w:sz w:val="32"/>
          <w:szCs w:val="32"/>
        </w:rPr>
        <w:t>在教育领域中，教师往往会利用各种方法来激发学生们对体育活动的兴趣，同时也能有效地将体育课与其他学科相结合。近年来，一种创新的教学方法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已逐渐成为许多学校教育实践的一部分。这一做法不仅能够提升学生对运动项目的理解，还能增强他们的综合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方式可以帮助学生更好地理解体育知识。比如，在进行篮球比赛时，老师可能会要求学生们在比赛后撰写一篇关于队员表现分析、战术运用以及个人经验分享的小论文。这不仅锻炼了学生们的写作能力，也使他们能够从实际操作中获得理论知识。</w:t>
      </w:r>
      <w:r>
        <w:rPr>
          <w:sz w:val="32"/>
          <w:szCs w:val="32"/>
        </w:rPr>
        <w:t>&lt;/p&gt;&lt;p&gt;&lt;img src="/static-img/_alelBi5IxhfOxcKco7tnJv85TX-Nz39TkN-qclUeA2056JtONfePdpqUawFZbNvF0pW8h1YuHpTMmS0e7LOTQ.jpg"&gt;&lt;/p&gt;&lt;p&gt;</w:t>
      </w:r>
      <w:r>
        <w:rPr>
          <w:sz w:val="32"/>
          <w:szCs w:val="32"/>
        </w:rPr>
        <w:t>其次，这样的作业形式还可以促进跨学科融合。在数学课程中，老师可能会让孩子们计算球场上的距离或速度；而在语言文学方面，则可能要求他们分析某个著名运动员背后的故事或精神。此外，对于科学课程来说，可以通过观察运动员如何调整呼吸、心率等生理反应，从而引入生物学和心理学相关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创新教学手段还有助于培养学生团队合作意识。在足球训练时，如果需要完成一个集体策略任务，就必须要有良好的沟通和协调能力。这样的活动不仅锻炼了身体，更重要的是锻炼了团队合作精神。</w:t>
      </w:r>
      <w:r>
        <w:rPr>
          <w:sz w:val="32"/>
          <w:szCs w:val="32"/>
        </w:rPr>
        <w:t>&lt;/p&gt;&lt;p&gt;&lt;img src="/static-img/P26i2oI2TIdkPia0JwSYI5v85TX-Nz39TkN-qclUeA2056JtONfePdpqUawFZbNvF0pW8h1YuHpTMmS0e7LOTQ.jpg"&gt;&lt;/p&gt;&lt;p&gt;</w:t>
      </w:r>
      <w:r>
        <w:rPr>
          <w:sz w:val="32"/>
          <w:szCs w:val="32"/>
        </w:rPr>
        <w:t>最后，不少案例表明这种教法也有助于提高学习积极性。一位名为李明的小男孩，因为一次不得不为田径赛事撰写的心理状态报告，而开始对自己以前未曾关注过的心理健康产生了兴趣。他开始阅读有关压力管理和自我激励的心理书籍，并且学会如何更好地控制自己的情绪，从而影响到了他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”这一教学模式是一种多维度发展人的全面才能的手段，它既能够提高学生对于特定运动项目的专业技能，又能增强其综合素质，让学习变得更加丰富多彩，同时也更具实用性。</w:t>
      </w:r>
      <w:r>
        <w:rPr>
          <w:sz w:val="32"/>
          <w:szCs w:val="32"/>
        </w:rPr>
        <w:t>&lt;/p&gt;&lt;p&gt;&lt;img src="/static-img/3Gvn118l1poAS1wDggGDKZv85TX-Nz39TkN-qclUeA2056JtONfePdpqUawFZbNvF0pW8h1YuHpTMmS0e7LOTQ.jpg"&gt;&lt;/p&gt;&lt;p&gt;&lt;a href = "/doc/718932-</w:t>
      </w:r>
      <w:r>
        <w:rPr>
          <w:sz w:val="32"/>
          <w:szCs w:val="32"/>
        </w:rPr>
        <w:t>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一节课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运动与学习的和谐共舞老师的创意作业</w:t>
      </w:r>
      <w:r>
        <w:rPr>
          <w:sz w:val="32"/>
          <w:szCs w:val="32"/>
        </w:rPr>
        <w:t>.doc" rel="alternate" download="718932-</w:t>
      </w:r>
      <w:r>
        <w:rPr>
          <w:sz w:val="32"/>
          <w:szCs w:val="32"/>
        </w:rPr>
        <w:t>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一节课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运动与学习的和谐共舞老师的创意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